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635</wp:posOffset>
            </wp:positionH>
            <wp:positionV relativeFrom="paragraph">
              <wp:posOffset>635</wp:posOffset>
            </wp:positionV>
            <wp:extent cx="1143000" cy="1024890"/>
            <wp:effectExtent l="0" t="0" r="0" b="0"/>
            <wp:wrapTight wrapText="bothSides">
              <wp:wrapPolygon edited="0">
                <wp:start x="9910" y="0"/>
                <wp:lineTo x="8450" y="111"/>
                <wp:lineTo x="4588" y="1369"/>
                <wp:lineTo x="4588" y="1827"/>
                <wp:lineTo x="3962" y="2284"/>
                <wp:lineTo x="2502" y="3654"/>
                <wp:lineTo x="1250" y="5484"/>
                <wp:lineTo x="415" y="7311"/>
                <wp:lineTo x="-102" y="9141"/>
                <wp:lineTo x="-102" y="10969"/>
                <wp:lineTo x="102" y="12798"/>
                <wp:lineTo x="624" y="14627"/>
                <wp:lineTo x="1459" y="16455"/>
                <wp:lineTo x="2815" y="18284"/>
                <wp:lineTo x="5214" y="20112"/>
                <wp:lineTo x="5320" y="20455"/>
                <wp:lineTo x="8868" y="21484"/>
                <wp:lineTo x="9807" y="21484"/>
                <wp:lineTo x="11894" y="21484"/>
                <wp:lineTo x="12832" y="21484"/>
                <wp:lineTo x="16276" y="20340"/>
                <wp:lineTo x="16381" y="20112"/>
                <wp:lineTo x="18781" y="18284"/>
                <wp:lineTo x="20241" y="16455"/>
                <wp:lineTo x="20971" y="14627"/>
                <wp:lineTo x="21494" y="12798"/>
                <wp:lineTo x="21600" y="10969"/>
                <wp:lineTo x="21600" y="9141"/>
                <wp:lineTo x="21181" y="7311"/>
                <wp:lineTo x="20345" y="5484"/>
                <wp:lineTo x="19198" y="3654"/>
                <wp:lineTo x="17007" y="1827"/>
                <wp:lineTo x="17111" y="1369"/>
                <wp:lineTo x="13250" y="111"/>
                <wp:lineTo x="11685" y="0"/>
                <wp:lineTo x="991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Решение части второй одного из реальных вариантов ЕГЭ – 201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1. Решите уравнение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⇔</m:t>
              </m:r>
              <m:eqArr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</m:e>
                <m:e/>
              </m:eqAr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ЕТ: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2. В правильной шестиугольной призме </w:t>
      </w:r>
      <w:r>
        <w:rPr>
          <w:b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DEF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sz w:val="28"/>
          <w:szCs w:val="28"/>
        </w:rPr>
        <w:t xml:space="preserve"> , стороны основания которой равны 3, боковые рёбра равны 4, найдите расстояние от точки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</m:oMath>
      <w:r>
        <w:rPr>
          <w:b/>
          <w:sz w:val="28"/>
          <w:szCs w:val="28"/>
        </w:rPr>
        <w:t xml:space="preserve"> до прямой </w:t>
      </w:r>
      <w:r>
        <w:rPr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378325" cy="31311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8320" cy="3131280"/>
                          <a:chOff x="0" y="0"/>
                          <a:chExt cx="4378320" cy="3131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4377600" cy="313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94200" y="236160"/>
                            <a:ext cx="154188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440" y="236160"/>
                            <a:ext cx="770760" cy="7707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50520" y="1007280"/>
                            <a:ext cx="1156320" cy="7704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40" y="1778040"/>
                            <a:ext cx="154188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1007280"/>
                            <a:ext cx="770760" cy="7704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880" y="236160"/>
                            <a:ext cx="1156320" cy="7707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200" y="1392480"/>
                            <a:ext cx="15418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8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" y="1392480"/>
                            <a:ext cx="1156320" cy="7704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8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440" y="1392480"/>
                            <a:ext cx="727560" cy="7704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8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50520" y="2163600"/>
                            <a:ext cx="1113120" cy="7704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8640" y="2934360"/>
                            <a:ext cx="154188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7880" y="2162880"/>
                            <a:ext cx="770760" cy="7704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1007280"/>
                            <a:ext cx="0" cy="11556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40" y="1778040"/>
                            <a:ext cx="0" cy="11556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240" y="1778040"/>
                            <a:ext cx="0" cy="11556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63640" y="1007280"/>
                            <a:ext cx="42480" cy="11556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4200" y="235440"/>
                            <a:ext cx="0" cy="11563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8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36440" y="278640"/>
                            <a:ext cx="0" cy="10706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8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77960" y="2162160"/>
                            <a:ext cx="19620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51480" rIns="51480" tIns="25560" bIns="255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360" y="2119680"/>
                            <a:ext cx="17388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97240" y="2910960"/>
                            <a:ext cx="19620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51480" rIns="51480" tIns="25560" bIns="255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1520" y="2932920"/>
                            <a:ext cx="19620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51480" rIns="51480" tIns="25560" bIns="255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40560"/>
                            <a:ext cx="19620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51480" rIns="51480" tIns="25560" bIns="255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4120" y="1412280"/>
                            <a:ext cx="18864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51480" rIns="51480" tIns="25560" bIns="255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5720" y="1155240"/>
                            <a:ext cx="18144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51480" rIns="51480" tIns="25560" bIns="255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6840" y="878760"/>
                            <a:ext cx="240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36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1480" rIns="51480" tIns="25560" bIns="255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4080" y="1498680"/>
                            <a:ext cx="2401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36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1480" rIns="51480" tIns="25560" bIns="255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2480" y="1797840"/>
                            <a:ext cx="240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36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1480" rIns="51480" tIns="25560" bIns="255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70400"/>
                            <a:ext cx="240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36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1480" rIns="51480" tIns="25560" bIns="255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8800" y="0"/>
                            <a:ext cx="232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36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1480" rIns="51480" tIns="25560" bIns="255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4600" y="0"/>
                            <a:ext cx="226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36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1480" rIns="51480" tIns="25560" bIns="255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4360" y="2163600"/>
                            <a:ext cx="813600" cy="7704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560" y="1007280"/>
                            <a:ext cx="770760" cy="7704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51240" y="2462400"/>
                            <a:ext cx="1883880" cy="4705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49560" y="1350000"/>
                            <a:ext cx="0" cy="11988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06840" y="2463120"/>
                            <a:ext cx="170640" cy="1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7560" y="2419200"/>
                            <a:ext cx="21348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49560" y="2291760"/>
                            <a:ext cx="21348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3760" y="2292480"/>
                            <a:ext cx="0" cy="21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51240" y="1391760"/>
                            <a:ext cx="1498680" cy="15411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560" y="1606680"/>
                            <a:ext cx="17064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21280" y="1520280"/>
                            <a:ext cx="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92520" y="1391760"/>
                            <a:ext cx="128160" cy="12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92520" y="1264320"/>
                            <a:ext cx="128160" cy="1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97720" y="2611800"/>
                            <a:ext cx="19620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51480" rIns="51480" tIns="25560" bIns="255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0920" y="1113120"/>
                            <a:ext cx="240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36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1480" rIns="51480" tIns="25560" bIns="2556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15320" y="1028160"/>
                            <a:ext cx="1143000" cy="18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4.75pt;height:246.55pt" coordorigin="0,0" coordsize="6895,4931">
                <v:rect id="shape_0" stroked="f" o:allowincell="f" style="position:absolute;left:1;top:0;width:6893;height:493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038,372" to="4465,372" stroked="t" o:allowincell="f" style="position:absolute;mso-position-horizontal-relative:char">
                  <v:stroke color="maroon" weight="76320" joinstyle="miter" endcap="flat"/>
                  <v:fill o:detectmouseclick="t" on="false"/>
                  <w10:wrap type="none"/>
                </v:line>
                <v:line id="shape_0" from="4467,372" to="5680,1585" stroked="t" o:allowincell="f" style="position:absolute;mso-position-horizontal-relative:char">
                  <v:stroke color="maroon" weight="76320" joinstyle="miter" endcap="flat"/>
                  <v:fill o:detectmouseclick="t" on="false"/>
                  <w10:wrap type="none"/>
                </v:line>
                <v:line id="shape_0" from="3859,1586" to="5679,2798" stroked="t" o:allowincell="f" style="position:absolute;flip:x;mso-position-horizontal-relative:char">
                  <v:stroke color="maroon" weight="76320" joinstyle="miter" endcap="flat"/>
                  <v:fill o:detectmouseclick="t" on="false"/>
                  <w10:wrap type="none"/>
                </v:line>
                <v:line id="shape_0" from="1431,2800" to="3858,2800" stroked="t" o:allowincell="f" style="position:absolute;mso-position-horizontal-relative:char">
                  <v:stroke color="maroon" weight="76320" joinstyle="miter" endcap="flat"/>
                  <v:fill o:detectmouseclick="t" on="false"/>
                  <w10:wrap type="none"/>
                </v:line>
                <v:line id="shape_0" from="217,1586" to="1430,2798" stroked="t" o:allowincell="f" style="position:absolute;mso-position-horizontal-relative:char">
                  <v:stroke color="maroon" weight="76320" joinstyle="miter" endcap="flat"/>
                  <v:fill o:detectmouseclick="t" on="false"/>
                  <w10:wrap type="none"/>
                </v:line>
                <v:line id="shape_0" from="217,372" to="2037,1585" stroked="t" o:allowincell="f" style="position:absolute;flip:y;mso-position-horizontal-relative:char">
                  <v:stroke color="maroon" weight="76320" joinstyle="miter" endcap="flat"/>
                  <v:fill o:detectmouseclick="t" on="false"/>
                  <w10:wrap type="none"/>
                </v:line>
                <v:line id="shape_0" from="2038,2193" to="4465,2193" stroked="t" o:allowincell="f" style="position:absolute;mso-position-horizontal-relative:char">
                  <v:stroke color="maroon" weight="57240" dashstyle="dash" joinstyle="miter" endcap="flat"/>
                  <v:fill o:detectmouseclick="t" on="false"/>
                  <w10:wrap type="none"/>
                </v:line>
                <v:line id="shape_0" from="216,2193" to="2036,3405" stroked="t" o:allowincell="f" style="position:absolute;flip:x;mso-position-horizontal-relative:char">
                  <v:stroke color="maroon" weight="57240" dashstyle="dash" joinstyle="miter" endcap="flat"/>
                  <v:fill o:detectmouseclick="t" on="false"/>
                  <w10:wrap type="none"/>
                </v:line>
                <v:line id="shape_0" from="4467,2193" to="5612,3405" stroked="t" o:allowincell="f" style="position:absolute;mso-position-horizontal-relative:char">
                  <v:stroke color="maroon" weight="57240" dashstyle="dash" joinstyle="miter" endcap="flat"/>
                  <v:fill o:detectmouseclick="t" on="false"/>
                  <w10:wrap type="none"/>
                </v:line>
                <v:line id="shape_0" from="3859,3407" to="5611,4619" stroked="t" o:allowincell="f" style="position:absolute;flip:x;mso-position-horizontal-relative:char">
                  <v:stroke color="maroon" weight="76320" joinstyle="miter" endcap="flat"/>
                  <v:fill o:detectmouseclick="t" on="false"/>
                  <w10:wrap type="none"/>
                </v:line>
                <v:line id="shape_0" from="1431,4621" to="3858,4621" stroked="t" o:allowincell="f" style="position:absolute;flip:x;mso-position-horizontal-relative:char">
                  <v:stroke color="maroon" weight="76320" joinstyle="miter" endcap="flat"/>
                  <v:fill o:detectmouseclick="t" on="false"/>
                  <w10:wrap type="none"/>
                </v:line>
                <v:line id="shape_0" from="217,3406" to="1430,4618" stroked="t" o:allowincell="f" style="position:absolute;flip:xy;mso-position-horizontal-relative:char">
                  <v:stroke color="maroon" weight="76320" joinstyle="miter" endcap="flat"/>
                  <v:fill o:detectmouseclick="t" on="false"/>
                  <w10:wrap type="none"/>
                </v:line>
                <v:line id="shape_0" from="217,1586" to="217,3405" stroked="t" o:allowincell="f" style="position:absolute;mso-position-horizontal-relative:char">
                  <v:stroke color="maroon" weight="76320" joinstyle="miter" endcap="flat"/>
                  <v:fill o:detectmouseclick="t" on="false"/>
                  <w10:wrap type="none"/>
                </v:line>
                <v:line id="shape_0" from="1431,2800" to="1431,4619" stroked="t" o:allowincell="f" style="position:absolute;mso-position-horizontal-relative:char">
                  <v:stroke color="maroon" weight="76320" joinstyle="miter" endcap="flat"/>
                  <v:fill o:detectmouseclick="t" on="false"/>
                  <w10:wrap type="none"/>
                </v:line>
                <v:line id="shape_0" from="3860,2800" to="3860,4619" stroked="t" o:allowincell="f" style="position:absolute;mso-position-horizontal-relative:char">
                  <v:stroke color="maroon" weight="76320" joinstyle="miter" endcap="flat"/>
                  <v:fill o:detectmouseclick="t" on="false"/>
                  <w10:wrap type="none"/>
                </v:line>
                <v:line id="shape_0" from="5612,1586" to="5678,3405" stroked="t" o:allowincell="f" style="position:absolute;flip:x;mso-position-horizontal-relative:char">
                  <v:stroke color="maroon" weight="76320" joinstyle="miter" endcap="flat"/>
                  <v:fill o:detectmouseclick="t" on="false"/>
                  <w10:wrap type="none"/>
                </v:line>
                <v:line id="shape_0" from="2038,371" to="2038,2191" stroked="t" o:allowincell="f" style="position:absolute;flip:y;mso-position-horizontal-relative:char">
                  <v:stroke color="maroon" weight="57240" dashstyle="dash" joinstyle="miter" endcap="flat"/>
                  <v:fill o:detectmouseclick="t" on="false"/>
                  <w10:wrap type="none"/>
                </v:line>
                <v:line id="shape_0" from="4467,439" to="4467,2124" stroked="t" o:allowincell="f" style="position:absolute;flip:y;mso-position-horizontal-relative:char">
                  <v:stroke color="maroon" weight="5724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7;top:3405;width:308;height:31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3;top:3338;width:273;height:31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5;top:4584;width:308;height:31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4;top:4619;width:308;height:31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371;width:308;height:31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2;top:2224;width:296;height:31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2;top:1819;width:285;height:31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0;top:1384;width:378;height:5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b/>
                            <w:szCs w:val="36"/>
                            <w:bCs/>
                            <w:vertAlign w:val="subscript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4;top:2360;width:377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0"/>
                            <w:b/>
                            <w:szCs w:val="36"/>
                            <w:bCs/>
                            <w:vertAlign w:val="subscript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4;top:2831;width:378;height:5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b/>
                            <w:szCs w:val="36"/>
                            <w:bCs/>
                            <w:vertAlign w:val="subscript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213;width:378;height:5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b/>
                            <w:szCs w:val="36"/>
                            <w:bCs/>
                            <w:vertAlign w:val="subscript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8;top:0;width:366;height:5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b/>
                            <w:szCs w:val="36"/>
                            <w:bCs/>
                            <w:vertAlign w:val="subscript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5;top:0;width:355;height:5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0"/>
                            <w:b/>
                            <w:szCs w:val="36"/>
                            <w:bCs/>
                            <w:vertAlign w:val="subscript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13,3407" to="6893,4619" stroked="t" o:allowincell="f" style="position:absolute;mso-position-horizontal-relative:char">
                  <v:stroke color="#333399" weight="76320" joinstyle="miter" endcap="flat"/>
                  <v:fill o:detectmouseclick="t" on="false"/>
                  <w10:wrap type="none"/>
                </v:line>
                <v:line id="shape_0" from="5681,1586" to="6894,2798" stroked="t" o:allowincell="f" style="position:absolute;mso-position-horizontal-relative:char">
                  <v:stroke color="#333399" weight="76320" joinstyle="miter" endcap="flat"/>
                  <v:fill o:detectmouseclick="t" on="false"/>
                  <w10:wrap type="none"/>
                </v:line>
                <v:line id="shape_0" from="3860,3878" to="6826,4618" stroked="t" o:allowincell="f" style="position:absolute;flip:y;mso-position-horizontal-relative:char">
                  <v:stroke color="#006600" weight="76320" joinstyle="miter" endcap="flat"/>
                  <v:fill o:detectmouseclick="t" on="false"/>
                  <w10:wrap type="none"/>
                </v:line>
                <v:line id="shape_0" from="6220,2126" to="6220,4013" stroked="t" o:allowincell="f" style="position:absolute;flip:y;mso-position-horizontal-relative:char">
                  <v:stroke color="#006600" weight="57240" joinstyle="miter" endcap="flat"/>
                  <v:fill o:detectmouseclick="t" on="false"/>
                  <w10:wrap type="none"/>
                </v:line>
                <v:line id="shape_0" from="5680,3879" to="5948,4080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81,3810" to="6016,38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20,3609" to="6555,367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57,3610" to="6557,39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60,2192" to="6219,4618" stroked="t" o:allowincell="f" style="position:absolute;flip:y;mso-position-horizontal-relative:char">
                  <v:stroke color="red" weight="76320" joinstyle="miter" endcap="flat"/>
                  <v:fill o:detectmouseclick="t" on="false"/>
                  <w10:wrap type="none"/>
                </v:line>
                <v:line id="shape_0" from="6220,2530" to="6488,2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90,2394" to="6490,27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15,2192" to="6016,2392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15,1991" to="6016,219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138;top:4113;width:308;height:31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6;top:1753;width:377;height:5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sz w:val="20"/>
                            <w:b/>
                            <w:szCs w:val="36"/>
                            <w:bCs/>
                            <w:vertAlign w:val="subscript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61,1619" to="5760,44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ис. 1. К заданию С2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им дополнительные построения: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K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F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K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⊥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F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гда, по теореме о трёх перпендикулярах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⊥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следовательно  длина отрезк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равна расстоянию от вершины В до прямой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. Остаётся рассмотреть два прямоугольных треугольника и применить теорему Пифагор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52290" cy="26746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284" t="8394" r="13284" b="12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ис. 2. К заданию С2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гда из треугольника ВКК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по теореме Пифагора, получим: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можно и более быстрое решение, если рассмотреть прямоугольный треугольник 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В, тогда: В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5 (знаменитый египетский треугольник!), АК=0,5*</w:t>
      </w:r>
      <w:r>
        <w:rPr>
          <w:sz w:val="28"/>
          <w:szCs w:val="28"/>
          <w:lang w:val="en-US"/>
        </w:rPr>
        <w:t>AF</w:t>
      </w:r>
      <w:r>
        <w:rPr>
          <w:sz w:val="28"/>
          <w:szCs w:val="28"/>
        </w:rPr>
        <w:t xml:space="preserve">=1.5 , и получаем тот же результат.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3. Решите неравенство</w:t>
      </w: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3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йдём ОДЗ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гд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⇔</m:t>
              </m:r>
            </m:e>
            <m:e/>
          </m:eqAr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/>
              </m:d>
            </m:e>
          </m:eqArr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учётом ОДЗ: </w: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</m:e>
        </m:eqArr>
        <m:r>
          <w:rPr>
            <w:rFonts w:ascii="Cambria Math" w:hAnsi="Cambria Math"/>
          </w:rPr>
          <m:t xml:space="preserve">[</m:t>
        </m:r>
      </m:oMath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4. Прямая, перпендикулярная гипотенузе прямоугольного треугольника отсекает от него четырёхугольник, в который можно вписать окружность. Найдите радиус окружности, если отрезок прямой, заключённый внутри треугольника равен 12, а косинус острого угла равен 0,6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порции египетского треугольника 3:4:5 используют в геометрических экзаменационных задачах очень часто. Видимо это и дань уважения древним учёным и попытка облегчить жизнь экзаменуемых возможностью моментальных вычислений. Данная задача может быть решена просто и быстро, если знать следующие геометрические факты. Они лучше усвоятся, если предварительно выполнить чертёж. Смотрите на него и следите за высказыва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3924300" cy="294259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4360" cy="2942640"/>
                          <a:chOff x="0" y="0"/>
                          <a:chExt cx="3924360" cy="29426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3924360" cy="29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5040" y="222840"/>
                            <a:ext cx="0" cy="24739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2697480"/>
                            <a:ext cx="334512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222840"/>
                            <a:ext cx="3345120" cy="24739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1047600"/>
                            <a:ext cx="1649880" cy="1649160"/>
                          </a:xfrm>
                          <a:prstGeom prst="ellipse">
                            <a:avLst/>
                          </a:prstGeom>
                          <a:noFill/>
                          <a:ln w="57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9800" y="1184760"/>
                            <a:ext cx="503640" cy="6872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7720" y="1688400"/>
                            <a:ext cx="732960" cy="10076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040" y="725760"/>
                            <a:ext cx="640800" cy="8247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20" y="1872720"/>
                            <a:ext cx="8247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800" y="1872720"/>
                            <a:ext cx="0" cy="8244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1368360"/>
                            <a:ext cx="1374840" cy="10076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080" y="0"/>
                            <a:ext cx="21708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55080" rIns="55080" tIns="27360" bIns="27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1880" y="2611800"/>
                            <a:ext cx="21708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55080" rIns="55080" tIns="27360" bIns="27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360" y="2657520"/>
                            <a:ext cx="21708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55080" rIns="55080" tIns="27360" bIns="27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1877040"/>
                            <a:ext cx="22536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55080" rIns="55080" tIns="27360" bIns="27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1200" y="2703240"/>
                            <a:ext cx="21708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55080" rIns="55080" tIns="27360" bIns="27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4600" y="1459080"/>
                            <a:ext cx="21708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55080" rIns="55080" tIns="27360" bIns="273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9600" y="1826280"/>
                            <a:ext cx="13716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6760" y="182628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32960" y="72648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2960" y="634320"/>
                            <a:ext cx="9144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21560"/>
                            <a:ext cx="26928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40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5080" rIns="55080" tIns="27360" bIns="27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6920" y="497160"/>
                            <a:ext cx="269280" cy="38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40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5080" rIns="55080" tIns="27360" bIns="27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" y="1739880"/>
                            <a:ext cx="23364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55080" rIns="55080" tIns="27360" bIns="27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7640" y="2696760"/>
                            <a:ext cx="21708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55080" rIns="55080" tIns="27360" bIns="27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8440" y="1001520"/>
                            <a:ext cx="20880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55080" rIns="55080" tIns="27360" bIns="27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1138680"/>
                            <a:ext cx="21708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55080" rIns="55080" tIns="27360" bIns="27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6240" y="2290320"/>
                            <a:ext cx="20124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55080" rIns="55080" tIns="27360" bIns="2736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824760" y="39240"/>
                            <a:ext cx="1764720" cy="12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0pt;width:309pt;height:231.7pt" coordorigin="1,0" coordsize="6180,4634">
                <v:rect id="shape_0" stroked="f" o:allowincell="f" style="position:absolute;left:1;top:1;width:6179;height:4632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434,351" to="434,4246" stroked="t" o:allowincell="f" style="position:absolute">
                  <v:stroke color="maroon" weight="57240" joinstyle="miter" endcap="flat"/>
                  <v:fill o:detectmouseclick="t" on="false"/>
                  <w10:wrap type="square"/>
                </v:line>
                <v:line id="shape_0" from="434,4248" to="5701,4248" stroked="t" o:allowincell="f" style="position:absolute">
                  <v:stroke color="maroon" weight="57240" joinstyle="miter" endcap="flat"/>
                  <v:fill o:detectmouseclick="t" on="false"/>
                  <w10:wrap type="square"/>
                </v:line>
                <v:line id="shape_0" from="434,351" to="5701,4246" stroked="t" o:allowincell="f" style="position:absolute">
                  <v:stroke color="maroon" weight="57240" joinstyle="miter" endcap="flat"/>
                  <v:fill o:detectmouseclick="t" on="false"/>
                  <w10:wrap type="square"/>
                </v:line>
                <v:oval id="shape_0" stroked="t" o:allowincell="f" style="position:absolute;left:434;top:1650;width:2597;height:2596;mso-wrap-style:none;v-text-anchor:middle">
                  <v:fill o:detectmouseclick="t" on="false"/>
                  <v:stroke color="fuchsia" weight="57240" joinstyle="miter" endcap="flat"/>
                  <w10:wrap type="square"/>
                </v:oval>
                <v:line id="shape_0" from="1733,1866" to="2525,2947" stroked="t" o:allowincell="f" style="position:absolute;flip:y">
                  <v:stroke color="#333399" weight="57240" joinstyle="miter" endcap="flat"/>
                  <v:fill o:detectmouseclick="t" on="false"/>
                  <w10:wrap type="square"/>
                </v:line>
                <v:line id="shape_0" from="2454,2659" to="3607,4245" stroked="t" o:allowincell="f" style="position:absolute;flip:y">
                  <v:stroke color="#006600" weight="57240" joinstyle="miter" endcap="flat"/>
                  <v:fill o:detectmouseclick="t" on="false"/>
                  <w10:wrap type="square"/>
                </v:line>
                <v:line id="shape_0" from="434,1143" to="1442,2441" stroked="t" o:allowincell="f" style="position:absolute;flip:y">
                  <v:stroke color="#006600" weight="57240" joinstyle="miter" endcap="flat"/>
                  <v:fill o:detectmouseclick="t" on="false"/>
                  <w10:wrap type="square"/>
                </v:line>
                <v:line id="shape_0" from="433,2949" to="1731,2949" stroked="t" o:allowincell="f" style="position:absolute;flip:x">
                  <v:stroke color="#333399" weight="57240" joinstyle="miter" endcap="flat"/>
                  <v:fill o:detectmouseclick="t" on="false"/>
                  <w10:wrap type="square"/>
                </v:line>
                <v:line id="shape_0" from="1733,2949" to="1733,4246" stroked="t" o:allowincell="f" style="position:absolute">
                  <v:stroke color="#333399" weight="57240" joinstyle="miter" endcap="flat"/>
                  <v:fill o:detectmouseclick="t" on="false"/>
                  <w10:wrap type="square"/>
                </v:line>
                <v:line id="shape_0" from="650,2155" to="2814,3741" stroked="t" o:allowincell="f" style="position:absolute">
                  <v:stroke color="#333399" weight="57240" joinstyle="miter" endcap="flat"/>
                  <v:fill o:detectmouseclick="t" on="false"/>
                  <w10:wrap type="square"/>
                </v:line>
                <v:shape id="shape_0" stroked="f" o:allowincell="f" style="position:absolute;left:130;top:0;width:341;height:35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31;top:4113;width:341;height:35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0;top:4185;width:341;height:35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26;top:2956;width:354;height:35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65;top:4257;width:341;height:35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36;top:2298;width:341;height:35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465,2876" to="3680,301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681,2876" to="3824,301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155,1144" to="1298,1287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1155,999" to="1298,114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1;top:2081;width:423;height:61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3"/>
                            <w:b/>
                            <w:szCs w:val="40"/>
                            <w:bCs/>
                            <w:vertAlign w:val="subscript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45;top:783;width:423;height:61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3"/>
                            <w:b/>
                            <w:szCs w:val="40"/>
                            <w:bCs/>
                            <w:vertAlign w:val="subscript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;top:2740;width:367;height:35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88;top:4247;width:341;height:35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55;top:1577;width:328;height:35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3;top:1793;width:341;height:35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98;top:3607;width:316;height:35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00;top:62;width:2778;height:203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резки касатель-ных, проведённых к окружности из одной точки равны между собо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периметр треугольника </w:t>
      </w:r>
      <w:r>
        <w:rPr>
          <w:sz w:val="28"/>
          <w:szCs w:val="28"/>
          <w:lang w:val="en-US"/>
        </w:rPr>
        <w:t>BDH</w:t>
      </w:r>
      <w:r>
        <w:rPr>
          <w:sz w:val="28"/>
          <w:szCs w:val="28"/>
        </w:rPr>
        <w:t xml:space="preserve"> равен отрезку ВР = </w:t>
      </w:r>
      <w:r>
        <w:rPr>
          <w:sz w:val="28"/>
          <w:szCs w:val="28"/>
          <w:lang w:val="en-US"/>
        </w:rPr>
        <w:t>BN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Треугольники </w:t>
      </w:r>
      <w:r>
        <w:rPr>
          <w:sz w:val="28"/>
          <w:szCs w:val="28"/>
          <w:lang w:val="en-US"/>
        </w:rPr>
        <w:t>AC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H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подобн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ис. 3. К заданию С4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в треугольнике АВС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6</m:t>
        </m:r>
      </m:oMath>
      <w:r>
        <w:rPr>
          <w:sz w:val="28"/>
          <w:szCs w:val="28"/>
        </w:rPr>
        <w:t xml:space="preserve">, тогда: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и если положить, что катет АС равен 3 условных единицы, а гипотенуза АВ равна 5 таким же единицам, то, по теореме Пифагора ВС = 4 условным единицам. Таким образом, стороны трёх подобных треугольников АСВ, </w:t>
      </w:r>
      <w:r>
        <w:rPr>
          <w:sz w:val="28"/>
          <w:szCs w:val="28"/>
          <w:lang w:val="en-US"/>
        </w:rPr>
        <w:t>DH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пропорциональны числам 3:4:5. Традиционно задание С4 имеет два решения. В данном случае это зависит от того, с какой стороны от вписанной окружности проводится касательная, перпендикулярная гипотенуз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чай 1. Отрезок </w:t>
      </w:r>
      <w:r>
        <w:rPr>
          <w:sz w:val="28"/>
          <w:szCs w:val="28"/>
          <w:lang w:val="en-US"/>
        </w:rPr>
        <w:t>DH</w:t>
      </w:r>
      <w:r>
        <w:rPr>
          <w:sz w:val="28"/>
          <w:szCs w:val="28"/>
        </w:rPr>
        <w:t xml:space="preserve"> отсекает от треугольника АВС четырёхугольник </w:t>
      </w:r>
      <w:r>
        <w:rPr>
          <w:sz w:val="28"/>
          <w:szCs w:val="28"/>
          <w:lang w:val="en-US"/>
        </w:rPr>
        <w:t>DH</w:t>
      </w:r>
      <w:r>
        <w:rPr>
          <w:sz w:val="28"/>
          <w:szCs w:val="28"/>
        </w:rPr>
        <w:t>АС. Тогда:</w:t>
      </w:r>
    </w:p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B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BH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лучай 2. Решается абсолютно аналогично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ВЕТ: 8 или 9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С5. Найдите все положительные значения </w:t>
      </w:r>
      <w:r>
        <w:rPr>
          <w:b/>
          <w:i/>
          <w:sz w:val="28"/>
          <w:szCs w:val="28"/>
        </w:rPr>
        <w:t>а</w:t>
      </w:r>
      <w:r>
        <w:rPr>
          <w:b/>
          <w:sz w:val="28"/>
          <w:szCs w:val="28"/>
        </w:rPr>
        <w:t xml:space="preserve"> , при каждом из которых система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ет единственное решение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Реше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ое уравнение описывает в координатной плоскости две окружности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центр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центр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торое уравнение описывает окружность переменного радиуса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центр</m:t>
          </m:r>
          <m:r>
            <m:t xml:space="preserve"> </m:t>
          </m:r>
          <m:r>
            <w:rPr>
              <w:rFonts w:ascii="Cambria Math" w:hAnsi="Cambria Math"/>
            </w:rPr>
            <m:t xml:space="preserve">С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а имеет единственное решение, если третья окружность касается одновременно только одной из двух первых окружностей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40425" cy="290385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0360" cy="2903760"/>
                          <a:chOff x="0" y="0"/>
                          <a:chExt cx="5940360" cy="29037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940360" cy="29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5940360" cy="290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54600" y="739800"/>
                            <a:ext cx="18612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46440" rIns="46440" tIns="23400" bIns="23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4600" y="772200"/>
                            <a:ext cx="18612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46440" rIns="46440" tIns="23400" bIns="23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4920" y="1706400"/>
                            <a:ext cx="18612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46440" rIns="46440" tIns="23400" bIns="23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5840" y="1275840"/>
                            <a:ext cx="18612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46440" rIns="46440" tIns="23400" bIns="23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0880" y="540360"/>
                            <a:ext cx="17136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46440" rIns="46440" tIns="23400" bIns="2340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280240" y="385920"/>
                            <a:ext cx="263520" cy="29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239280" y="425520"/>
                            <a:ext cx="245160" cy="25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208680" y="1932840"/>
                            <a:ext cx="334800" cy="28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242600" y="1113840"/>
                            <a:ext cx="329040" cy="28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75pt;height:228.65pt" coordorigin="0,0" coordsize="9355,4573">
                <v:rect id="shape_0" stroked="f" o:allowincell="f" style="position:absolute;left:0;top:0;width:9354;height:457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9354;height:4572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3393;top:1165;width:292;height:30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1;top:1216;width:292;height:30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7;top:2687;width:292;height:30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0;top:2009;width:292;height:30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9;top:851;width:269;height:30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1;top:608;width:414;height:470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101;top:670;width:385;height:408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053;top:3044;width:526;height:448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6681;top:1754;width:517;height:441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ис. 4. К заданию С5.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Геометрически очевидно, что одно решение может быть только в двух случаях, показанных на рисунке 4. Остаётся вычислить радиусы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и</w:t>
      </w:r>
      <w:r>
        <w:rPr>
          <w:sz w:val="28"/>
          <w:szCs w:val="28"/>
          <w:lang w:val="en-US"/>
        </w:rPr>
        <w:t xml:space="preserve"> CF.</w:t>
      </w:r>
    </w:p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B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</m:t>
                  </m:r>
                </m:e>
              </m:rad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6. Все члены некоторой последовательности являются натуральными числами. Каждый член этой последовательности, начиная со второго либо в 8 раз больше, либо в 8 раз меньше предыдущего. Сумма всех членов последовательности равна 2618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Может ли последовательность состоять из двух членов?;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Может ли последовательность состоять из трёх членов?;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Какое наибольшее количество членов может быть в последовательности?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Допустим, что последовательность состоит из двух членов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18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1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 число 2618 не делится нацело на 9. Следовательно, данный случай невозможен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Допустим, что последовательность состоит из трёх членов. Имеют место два случая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Первый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1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18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То есть этот случай невозможен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й случай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18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18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3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о есть последовательность может состоять из трёх членов, а именно: 1232; 154; 1232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Если число членов последовательности чётно, то их сумма должна быть крана 9, а это не так (смотрите пункт А). Следовательно число членов данной последовательности может быть только нечётным. Снова имеют место два случа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ый случай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limLow>
                <m:e>
                  <m:groupChr>
                    <m:groupChrPr>
                      <m:chr m:val="⏟"/>
                      <m:pos m:val="bot"/>
                      <m:vertJc m:val="top"/>
                    </m:groupChrPr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groupChr>
                </m:e>
                <m:lim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кобок</m:t>
                  </m:r>
                </m:lim>
              </m:limLow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18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1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18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8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торой случай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limLow>
                <m:e>
                  <m:groupChr>
                    <m:groupChrPr>
                      <m:chr m:val="⏟"/>
                      <m:pos m:val="bot"/>
                      <m:vertJc m:val="top"/>
                    </m:groupChrPr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groupChr>
                </m:e>
                <m:lim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кобок</m:t>
                  </m:r>
                </m:lim>
              </m:limLow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18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1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18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1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0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∉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0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∉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ВЕТ: А) Не может; Б) Может; В) 581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3:19:00Z</dcterms:created>
  <dc:creator>компьютер</dc:creator>
  <dc:description/>
  <cp:keywords/>
  <dc:language>en-US</dc:language>
  <cp:lastModifiedBy>компьютер</cp:lastModifiedBy>
  <dcterms:modified xsi:type="dcterms:W3CDTF">2011-06-19T18:45:00Z</dcterms:modified>
  <cp:revision>40</cp:revision>
  <dc:subject/>
  <dc:title/>
</cp:coreProperties>
</file>