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839595" cy="1711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Шеховцов Виктор Анатольевич. Частный преподаватель ИМШ «INTERAKTIV».</w:t>
      </w:r>
    </w:p>
    <w:p>
      <w:pPr>
        <w:pStyle w:val="Normal"/>
        <w:rPr>
          <w:b/>
          <w:b/>
          <w:i/>
          <w:i/>
          <w:sz w:val="28"/>
          <w:szCs w:val="28"/>
        </w:rPr>
      </w:pPr>
      <w:hyperlink r:id="rId3">
        <w:r>
          <w:rPr>
            <w:rStyle w:val="InternetLink"/>
            <w:b/>
            <w:i/>
            <w:sz w:val="28"/>
            <w:szCs w:val="28"/>
            <w:lang w:val="en-US"/>
          </w:rPr>
          <w:t>http</w:t>
        </w:r>
        <w:r>
          <w:rPr>
            <w:rStyle w:val="InternetLink"/>
            <w:b/>
            <w:i/>
            <w:sz w:val="28"/>
            <w:szCs w:val="28"/>
          </w:rPr>
          <w:t>:/</w:t>
        </w:r>
        <w:r>
          <w:rPr>
            <w:rStyle w:val="InternetLink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b/>
            <w:i/>
            <w:sz w:val="28"/>
            <w:szCs w:val="28"/>
          </w:rPr>
          <w:t>./</w:t>
        </w:r>
        <w:r>
          <w:rPr>
            <w:rStyle w:val="InternetLink"/>
            <w:b/>
            <w:i/>
            <w:sz w:val="28"/>
            <w:szCs w:val="28"/>
            <w:lang w:val="en-US"/>
          </w:rPr>
          <w:t>interaktiv</w:t>
        </w:r>
        <w:r>
          <w:rPr>
            <w:rStyle w:val="InternetLink"/>
            <w:b/>
            <w:i/>
            <w:sz w:val="28"/>
            <w:szCs w:val="28"/>
          </w:rPr>
          <w:t>-2010.</w:t>
        </w:r>
        <w:r>
          <w:rPr>
            <w:rStyle w:val="InternetLink"/>
            <w:b/>
            <w:i/>
            <w:sz w:val="28"/>
            <w:szCs w:val="28"/>
            <w:lang w:val="en-US"/>
          </w:rPr>
          <w:t>narod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  <w:r>
          <w:rPr>
            <w:rStyle w:val="InternetLink"/>
            <w:b/>
            <w:i/>
            <w:sz w:val="28"/>
            <w:szCs w:val="28"/>
          </w:rPr>
          <w:t>/</w:t>
        </w:r>
      </w:hyperlink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одного из реальных вариантов ГИА-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ал для ознакомления взят с сайта </w:t>
      </w:r>
      <w:hyperlink r:id="rId4">
        <w:r>
          <w:rPr>
            <w:rStyle w:val="InternetLink"/>
            <w:b/>
            <w:i/>
            <w:sz w:val="28"/>
            <w:szCs w:val="28"/>
            <w:lang w:val="en-US"/>
          </w:rPr>
          <w:t>http</w:t>
        </w:r>
        <w:r>
          <w:rPr>
            <w:rStyle w:val="InternetLink"/>
            <w:b/>
            <w:i/>
            <w:sz w:val="28"/>
            <w:szCs w:val="28"/>
          </w:rPr>
          <w:t>://</w:t>
        </w:r>
        <w:r>
          <w:rPr>
            <w:rStyle w:val="InternetLink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ctege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org</w:t>
        </w:r>
        <w:r>
          <w:rPr>
            <w:rStyle w:val="InternetLink"/>
            <w:b/>
            <w:i/>
            <w:sz w:val="28"/>
            <w:szCs w:val="28"/>
          </w:rPr>
          <w:t>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аблице приведены нормативы по бегу  на 30 м. для учащихся 9 класса. Оцените результат девочки, пробежавшей эту дистанцию за 5,92 с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68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ьчики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мет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, 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,9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«5»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«4»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«3»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 не выполне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Так как нормативы приведены с точностью до десятой доли секунды, то результат девочки следует округлить до десятых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,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Поэтому отметка «3». Пояснение: при результатах больше, либо равных 5,95 с – норматив не выполнен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ВЕТ: 3)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лощадь земель в фермерском хозяйстве распределена следующим образом: пастбища занимают 14 га, пашни – 10 га. Какой примерно процент площади занимают пастбища?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%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1%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58%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4%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емель в хозяйстве равна 14 + 10 = 24 га. Составим и решим пропорцию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а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а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,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: 1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ое из чисел 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,6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b/>
          <w:sz w:val="28"/>
          <w:szCs w:val="28"/>
        </w:rPr>
        <w:t xml:space="preserve"> - является иррациональным?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0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,6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дн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з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исел</m:t>
              </m:r>
            </m:e>
          </m:eqArr>
        </m:oMath>
      </m:oMathPara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число под знаком квадратного корня не является квадратом рационального числа, то корень квадратный из этого числа – есть число иррациональное. В данном случае проблема разрешима следующим образом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циональное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,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ррациональное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ционально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: 2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числите значение выражения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______________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ВЕТ: -520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оставьте выражение для вычисления заштрихованной части прямоугольник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20540" cy="324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______________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ина заштрихованного прямоугольника равна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, </w:t>
      </w:r>
      <w:r>
        <w:rPr>
          <w:sz w:val="28"/>
          <w:szCs w:val="28"/>
        </w:rPr>
        <w:t xml:space="preserve">ширина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Поэтому его площадь равна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Какое из выражений равно степени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sz w:val="28"/>
          <w:szCs w:val="28"/>
        </w:rPr>
        <w:t>?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eqArr>
        </m:oMath>
      </m:oMathPara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: 2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остите выражение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___________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В каком случае преобразование выполнено </w:t>
      </w:r>
      <w:r>
        <w:rPr>
          <w:b/>
          <w:i/>
          <w:sz w:val="28"/>
          <w:szCs w:val="28"/>
          <w:u w:val="single"/>
        </w:rPr>
        <w:t>неверно?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просто преобразовать одну из частей равенства и если получается другая  часть, то преобразование выполнено верн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ерно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ерно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ерн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: 3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те уравнение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__________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: 0,5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Окружность, изображённая на рисунке, задаётся уравнением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</m:oMath>
      <w:r>
        <w:rPr>
          <w:b/>
          <w:sz w:val="28"/>
          <w:szCs w:val="28"/>
        </w:rPr>
        <w:t xml:space="preserve"> а прямая – уравнением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>Вычислите координаты точки 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_____________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60820" cy="4920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м и решим систему уравнений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: (-1;4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задачу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орость мотоциклиста  на 36 км/ч больше скорости велосипедиста. Расстояние от города до посёлка велосипедист проезжает за 6 часов, а мотоциклист за 2 часа. Какова скорость мотоциклиста?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скорость мотоциклиста х км/ч. Какое уравнение соответствует условию задачи?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ind w:left="360" w:hanging="0"/>
        <w:jc w:val="both"/>
        <w:rPr/>
      </w:pPr>
      <w:r>
        <w:rPr/>
        <w:t>Составим таблицу по условию задачи.</w:t>
      </w:r>
    </w:p>
    <w:tbl>
      <w:tblPr>
        <w:tblW w:w="4828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086"/>
        <w:gridCol w:w="628"/>
        <w:gridCol w:w="1056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S = v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</w:t>
            </w:r>
            <w:r>
              <w:rPr>
                <w:b/>
                <w:i/>
                <w:sz w:val="28"/>
                <w:szCs w:val="28"/>
                <w:lang w:val="en-US"/>
              </w:rPr>
              <w:t>(км/ч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</w:t>
            </w:r>
            <w:r>
              <w:rPr>
                <w:b/>
                <w:i/>
                <w:sz w:val="28"/>
                <w:szCs w:val="28"/>
                <w:lang w:val="en-US"/>
              </w:rPr>
              <w:t>(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S(км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лосипедис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x-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6(x-36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тоциклис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x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словию задачи мотоциклист и велосипедист проехали одинаковое расстояние от города до посёлка, поэтому имеем уравн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ВЕТ: 3)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 последовательности, среди которых есть арифметическая прогрессия и геометрическая прогрессия, заданы несколькими первыми членами. Укажите для каждой последовательности соответствующее ей утвержден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                           УТВЕЖД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8"/>
          <w:szCs w:val="28"/>
        </w:rPr>
        <w:t>Последовательность является арифметической прогрессией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является  геометрической прогрессией;</w:t>
      </w:r>
    </w:p>
    <w:p>
      <w:pPr>
        <w:pStyle w:val="Normal"/>
        <w:ind w:left="33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3. Последовательность  </w:t>
      </w:r>
    </w:p>
    <w:p>
      <w:pPr>
        <w:pStyle w:val="Normal"/>
        <w:ind w:left="33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не является ни арифмети-</w:t>
      </w:r>
    </w:p>
    <w:p>
      <w:pPr>
        <w:pStyle w:val="Normal"/>
        <w:ind w:left="33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ческой ни геометрической</w:t>
      </w:r>
    </w:p>
    <w:p>
      <w:pPr>
        <w:pStyle w:val="Normal"/>
        <w:ind w:left="33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рогресс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tbl>
      <w:tblPr>
        <w:tblW w:w="1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94"/>
        <w:gridCol w:w="403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рифметической прогрессии разность между соседними членами постоянна. Этому условию отвечает последовательнось Б)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еометрической прогрессии частное соседних членов постоянно. Этому условию отвечает последовательность В)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Члены последовательности А) не подходят ни под определение геометрической, ни под определение арифметической прогр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  </w:t>
      </w:r>
    </w:p>
    <w:tbl>
      <w:tblPr>
        <w:tblW w:w="1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94"/>
        <w:gridCol w:w="403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те неравенство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___________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6500" cy="3891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На координатной прямой отмечены числа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29960" cy="866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000" cy="866880"/>
                          <a:chOff x="0" y="0"/>
                          <a:chExt cx="6030000" cy="86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3000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603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0"/>
                            <a:ext cx="224640" cy="2253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46440"/>
                            <a:ext cx="224640" cy="224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46440"/>
                            <a:ext cx="226080" cy="224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9280" y="225360"/>
                            <a:ext cx="437400" cy="6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zCs w:val="7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560" y="179640"/>
                            <a:ext cx="4629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zCs w:val="7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000" y="179640"/>
                            <a:ext cx="43740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zCs w:val="7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28560" cy="864720"/>
                          </a:xfrm>
                        </wpg:grpSpPr>
                        <wps:wsp>
                          <wps:cNvSpPr/>
                          <wps:spPr>
                            <a:xfrm>
                              <a:off x="0" y="134640"/>
                              <a:ext cx="60285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0"/>
                              <a:ext cx="22464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9640" y="45720"/>
                              <a:ext cx="22464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45720"/>
                              <a:ext cx="22464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9280" y="224640"/>
                              <a:ext cx="43740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i/>
                                    <w:szCs w:val="72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8200" y="180360"/>
                              <a:ext cx="46296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i/>
                                    <w:szCs w:val="72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3200" y="180360"/>
                              <a:ext cx="43740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i/>
                                    <w:szCs w:val="72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8pt;height:68.25pt" coordorigin="0,0" coordsize="9496,1365">
                <v:rect id="shape_0" stroked="f" o:allowincell="f" style="position:absolute;left:0;top:0;width:9495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212" to="9495,212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lime" stroked="t" o:allowincell="f" style="position:absolute;left:2054;top:0;width:353;height:35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3969;top:73;width:353;height:35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6661;top:73;width:355;height:35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3;top:355;width:688;height:10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i/>
                            <w:szCs w:val="7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3;top:283;width:728;height:10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i/>
                            <w:szCs w:val="7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9;top:283;width:688;height:10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i/>
                            <w:szCs w:val="7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9493;height:1362">
                  <v:line id="shape_0" from="0,212" to="9493,212" stroked="t" o:allowincell="f" style="position:absolute;mso-position-horizontal-relative:char">
                    <v:stroke color="black" weight="5724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lime" stroked="t" o:allowincell="f" style="position:absolute;left:2054;top:0;width:353;height:353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3968;top:72;width:353;height:353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6660;top:72;width:353;height:353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oval>
                  <v:shape id="shape_0" stroked="f" o:allowincell="f" style="position:absolute;left:1983;top:354;width:688;height:100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i/>
                              <w:szCs w:val="72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2;top:284;width:728;height:100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i/>
                              <w:szCs w:val="72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6;top:284;width:688;height:100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i/>
                              <w:szCs w:val="72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Какая из разносте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 xml:space="preserve"> -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, 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 xml:space="preserve"> -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 xml:space="preserve">, с – </w:t>
      </w:r>
      <w:r>
        <w:rPr>
          <w:b/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ительн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,  2)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 xml:space="preserve">,  3)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>, 4) ни одна из них.</w:t>
      </w:r>
    </w:p>
    <w:p>
      <w:pPr>
        <w:pStyle w:val="Normal"/>
        <w:tabs>
          <w:tab w:val="clear" w:pos="708"/>
          <w:tab w:val="left" w:pos="-180" w:leader="none"/>
        </w:tabs>
        <w:ind w:left="7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7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tabs>
          <w:tab w:val="clear" w:pos="708"/>
          <w:tab w:val="left" w:pos="-18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ординатной прямой большее из двух чисел расположено правее. Поэтому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18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3).</w:t>
      </w:r>
    </w:p>
    <w:p>
      <w:pPr>
        <w:pStyle w:val="Normal"/>
        <w:tabs>
          <w:tab w:val="clear" w:pos="708"/>
          <w:tab w:val="left" w:pos="-18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Укажите прямую, которая не имеет общих точек с графиком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180" w:leader="none"/>
        </w:tabs>
        <w:ind w:left="705" w:hanging="0"/>
        <w:jc w:val="both"/>
        <w:rPr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-18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tabs>
          <w:tab w:val="clear" w:pos="708"/>
          <w:tab w:val="left" w:pos="-18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ще всего решить графически.</w:t>
      </w:r>
    </w:p>
    <w:p>
      <w:pPr>
        <w:pStyle w:val="Normal"/>
        <w:tabs>
          <w:tab w:val="clear" w:pos="708"/>
          <w:tab w:val="left" w:pos="-180" w:leader="none"/>
        </w:tabs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0820" cy="49206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" w:leader="none"/>
        </w:tabs>
        <w:ind w:left="705" w:hanging="0"/>
        <w:rPr/>
      </w:pPr>
      <w:r>
        <w:rPr>
          <w:sz w:val="28"/>
          <w:szCs w:val="28"/>
        </w:rPr>
        <w:t xml:space="preserve">Очевидно, что только прямая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</w:rPr>
        <w:t xml:space="preserve"> = 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имеет общих точек с графиком функции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</w:rPr>
        <w:t xml:space="preserve"> = -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– 4.</w:t>
      </w:r>
      <w:r>
        <w:rPr>
          <w:sz w:val="28"/>
          <w:szCs w:val="28"/>
        </w:rPr>
        <w:t xml:space="preserve">       ОТВЕТ: 4).</w:t>
      </w:r>
    </w:p>
    <w:p>
      <w:pPr>
        <w:pStyle w:val="Normal"/>
        <w:tabs>
          <w:tab w:val="clear" w:pos="708"/>
          <w:tab w:val="left" w:pos="-18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>Второй способ (для тех, кому лень чертить).</w:t>
      </w:r>
    </w:p>
    <w:p>
      <w:pPr>
        <w:pStyle w:val="Normal"/>
        <w:tabs>
          <w:tab w:val="clear" w:pos="708"/>
          <w:tab w:val="left" w:pos="-18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 также чисто аналитическое решение. Составляем квадратные уравнения и выясняем имеют ли они корни.</w:t>
      </w:r>
    </w:p>
    <w:p>
      <w:pPr>
        <w:pStyle w:val="Normal"/>
        <w:tabs>
          <w:tab w:val="clear" w:pos="708"/>
          <w:tab w:val="left" w:pos="-180" w:leader="none"/>
        </w:tabs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tabs>
          <w:tab w:val="clear" w:pos="708"/>
          <w:tab w:val="left" w:pos="-180" w:leader="none"/>
        </w:tabs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рн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ть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рн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ть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рен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ть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рне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-180" w:leader="none"/>
        </w:tabs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: 4).</w:t>
      </w:r>
    </w:p>
    <w:p>
      <w:pPr>
        <w:pStyle w:val="Normal"/>
        <w:tabs>
          <w:tab w:val="clear" w:pos="708"/>
          <w:tab w:val="left" w:pos="-180" w:leader="none"/>
        </w:tabs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 группы туристов – А и Б – вышли с турбазы «Южная» и пошли по одному и тому же маршруту до турбазы «Северная». На рисунке изображены графики их движения. Какая из двух групп потратила меньше времени на первые 12 км пути и на сколько часов?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60820" cy="49206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а А  начала движение в момент времени равный 0 ч 30 мин и в 12 км от базы «Южная» была в 2 ч 30 мин. То есть время прохождения равно 2 ч. Группа Б этот же путь прошла с 0 ч до 3 ч 00 мин. То есть её время прохождения равно 3 ч. То есть на первые 12 км пути группа А затратила на 1 ч меньше, чем группа Б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500 мониторов, поступивших в продажу, в среднем 15 не работают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а вероятность того, что случайно купленный монитор работает?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вет___________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значим событие А – случайно купленный монитор работает. Согласно классическому определению вероятности события: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е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исл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зможны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ходов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исл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ходо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лагоприятствующи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бытию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-1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: 0,97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ана стоимость (в рублях) пачки сливочного масла «Неженка» в магазинах микрорайона: 26, 32, 31, 33, 24, 27, 37. На сколько отличается среднее арифметическое этого набора чисел от его медианы?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____________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рядочим данный набор чисел по возрастанию: 24, 26, 27, 31, 32, 33, 37. Так как число элементов ряда нечётное, то медиана – это значение, занимающее середину числового ряда. То есть </w:t>
      </w:r>
      <w:r>
        <w:rPr>
          <w:b/>
          <w:i/>
          <w:sz w:val="28"/>
          <w:szCs w:val="28"/>
          <w:lang w:val="en-US"/>
        </w:rPr>
        <w:t xml:space="preserve">M = 31. </w:t>
      </w:r>
      <w:r>
        <w:rPr>
          <w:sz w:val="28"/>
          <w:szCs w:val="28"/>
        </w:rPr>
        <w:t xml:space="preserve">Вычислим среднее арифметическое этого набора чисел.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ма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е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ел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бора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личество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е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боре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пишите уравнение прямой, параллельной прямой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</w:rPr>
        <w:t xml:space="preserve"> = 4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 xml:space="preserve"> – 5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и прояходщ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рез точку </w:t>
      </w:r>
      <w:r>
        <w:rPr>
          <w:b/>
          <w:i/>
          <w:sz w:val="28"/>
          <w:szCs w:val="28"/>
        </w:rPr>
        <w:t>С (4;9)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овые коэффициенты параллельных прямых являются равными. Уравнение ви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описывает все прямые в плоскости </w:t>
      </w:r>
      <w:r>
        <w:rPr>
          <w:b/>
          <w:i/>
          <w:sz w:val="28"/>
          <w:szCs w:val="28"/>
          <w:lang w:val="en-US"/>
        </w:rPr>
        <w:t>xOy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параллельные прямо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Для вычисления параметра </w:t>
      </w:r>
      <w:r>
        <w:rPr>
          <w:b/>
          <w:i/>
          <w:sz w:val="28"/>
          <w:szCs w:val="28"/>
        </w:rPr>
        <w:t>b</w:t>
      </w:r>
      <w:r>
        <w:rPr>
          <w:sz w:val="28"/>
          <w:szCs w:val="28"/>
        </w:rPr>
        <w:t xml:space="preserve"> нужно подставить в уравнени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координаты точки С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ая иллюстрация результата имеет следующий вид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0820" cy="49206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остите выражение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tabs>
          <w:tab w:val="clear" w:pos="708"/>
          <w:tab w:val="left" w:pos="-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-1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1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tabs>
          <w:tab w:val="clear" w:pos="708"/>
          <w:tab w:val="left" w:pos="-1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а система уравнений</w:t>
      </w:r>
    </w:p>
    <w:p>
      <w:pPr>
        <w:pStyle w:val="Style15"/>
        <w:rPr>
          <w:b w:val="false"/>
          <w:b w:val="fals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/>
              </m:d>
            </m:e>
          </m:eqArr>
        </m:oMath>
      </m:oMathPara>
    </w:p>
    <w:p>
      <w:pPr>
        <w:pStyle w:val="Style15"/>
        <w:rPr/>
      </w:pPr>
      <w:r>
        <w:rPr/>
        <w:t xml:space="preserve">При каком значении </w:t>
      </w:r>
      <w:r>
        <w:rPr>
          <w:i/>
        </w:rPr>
        <w:t>р</w:t>
      </w:r>
      <w:r>
        <w:rPr/>
        <w:t xml:space="preserve"> эта система имеет решение?</w:t>
      </w:r>
    </w:p>
    <w:p>
      <w:pPr>
        <w:pStyle w:val="Style15"/>
        <w:rPr/>
      </w:pPr>
      <w:r>
        <w:rPr/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  <w:t>Решение.</w:t>
      </w:r>
    </w:p>
    <w:p>
      <w:pPr>
        <w:pStyle w:val="Style15"/>
        <w:jc w:val="both"/>
        <w:rPr/>
      </w:pPr>
      <w:r>
        <w:rPr>
          <w:b w:val="false"/>
        </w:rPr>
        <w:t xml:space="preserve">Каждое из уравнений данной системы описывает прямую линию в плоскости </w:t>
      </w:r>
      <w:r>
        <w:rPr>
          <w:lang w:val="en-US"/>
        </w:rPr>
        <w:t>xOy</w:t>
      </w:r>
      <w:r>
        <w:rPr/>
        <w:t>.</w:t>
      </w:r>
    </w:p>
    <w:p>
      <w:pPr>
        <w:pStyle w:val="Style15"/>
        <w:jc w:val="both"/>
        <w:rPr/>
      </w:pPr>
      <w:r>
        <w:rPr>
          <w:b w:val="false"/>
        </w:rPr>
        <w:t xml:space="preserve">Если эта система имеет решение, то все три прямые имеют общую точку. Пусть </w:t>
      </w:r>
      <w:r>
        <w:rPr>
          <w:i/>
          <w:lang w:val="en-US"/>
        </w:rPr>
        <w:t>M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;</w:t>
      </w:r>
      <w:r>
        <w:rPr>
          <w:i/>
          <w:lang w:val="en-US"/>
        </w:rPr>
        <w:t>y</w:t>
      </w:r>
      <w:r>
        <w:rPr>
          <w:i/>
        </w:rPr>
        <w:t xml:space="preserve">) – </w:t>
      </w:r>
      <w:r>
        <w:rPr>
          <w:b w:val="false"/>
        </w:rPr>
        <w:t>точка пересечения первых двух прямых. Найдём её координаты, решив систему: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Style15"/>
        <w:jc w:val="left"/>
        <w:rPr/>
      </w:pPr>
      <w:r>
        <w:rPr>
          <w:b w:val="false"/>
        </w:rPr>
        <w:t xml:space="preserve">Подставив координаты точки </w:t>
      </w:r>
      <w:r>
        <w:rPr>
          <w:i/>
        </w:rPr>
        <w:t xml:space="preserve">М </w:t>
      </w:r>
      <w:r>
        <w:rPr>
          <w:b w:val="false"/>
        </w:rPr>
        <w:t xml:space="preserve"> в третье уравнение системы, вычислим значение </w:t>
      </w:r>
      <w:r>
        <w:rPr>
          <w:i/>
        </w:rPr>
        <w:t>р.</w:t>
      </w:r>
    </w:p>
    <w:p>
      <w:pPr>
        <w:pStyle w:val="Style15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15"/>
        <w:rPr>
          <w:b w:val="false"/>
          <w:b w:val="false"/>
        </w:rPr>
      </w:pPr>
      <w:r>
        <w:rPr>
          <w:b w:val="false"/>
        </w:rPr>
        <w:t>ОТВЕТ: 6.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Геометрическая иллюстрация.</w:t>
      </w:r>
    </w:p>
    <w:p>
      <w:pPr>
        <w:pStyle w:val="Style15"/>
        <w:rPr/>
      </w:pPr>
      <w:r>
        <w:rPr/>
        <w:drawing>
          <wp:inline distT="0" distB="0" distL="0" distR="0">
            <wp:extent cx="5425440" cy="40690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кажите все целые числа, которые не принадлежат области определения выражения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  <w:t>Решение.</w:t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  <w:t>Так как квадратный корень определён только для неотрицательных чисел, то область определения данного выражения является решением следующей системы неравенств.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Style15"/>
        <w:rPr>
          <w:b w:val="false"/>
          <w:b w:val="false"/>
        </w:rPr>
      </w:pPr>
      <w:r>
        <w:rPr>
          <w:b w:val="false"/>
        </w:rPr>
        <w:t>Решение системы удобно искать графически.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 w:val="false"/>
          <w:b w:val="fals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63360" cy="111252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520" cy="1112400"/>
                          <a:chOff x="0" y="0"/>
                          <a:chExt cx="6563520" cy="1112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562800" cy="11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496440"/>
                            <a:ext cx="6093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00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380520"/>
                            <a:ext cx="271800" cy="232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380520"/>
                            <a:ext cx="271800" cy="232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380520"/>
                            <a:ext cx="271080" cy="232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040" y="613440"/>
                            <a:ext cx="56700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5"/>
                                  <w:b/>
                                  <w:i/>
                                  <w:szCs w:val="6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 4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574200"/>
                            <a:ext cx="56628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5"/>
                                  <w:b/>
                                  <w:i/>
                                  <w:szCs w:val="6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 3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1800" y="534600"/>
                            <a:ext cx="35316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5"/>
                                  <w:b/>
                                  <w:i/>
                                  <w:szCs w:val="6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360" y="348480"/>
                            <a:ext cx="35316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5"/>
                                  <w:b/>
                                  <w:i/>
                                  <w:szCs w:val="6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42236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5"/>
                                  <w:b/>
                                  <w:i/>
                                  <w:szCs w:val="64"/>
                                  <w:bCs/>
                                  <w:i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/////////////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31680"/>
                            <a:ext cx="181116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5"/>
                                  <w:b/>
                                  <w:i/>
                                  <w:szCs w:val="64"/>
                                  <w:bCs/>
                                  <w:i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/////////////////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7320"/>
                            <a:ext cx="229680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5"/>
                                  <w:b/>
                                  <w:i/>
                                  <w:szCs w:val="64"/>
                                  <w:bCs/>
                                  <w:i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//////////////////////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7280" y="455760"/>
                            <a:ext cx="180972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5"/>
                                  <w:b/>
                                  <w:i/>
                                  <w:szCs w:val="64"/>
                                  <w:bCs/>
                                  <w:i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/////////////////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8pt;height:87.6pt" coordorigin="0,0" coordsize="10336,1752">
                <v:rect id="shape_0" stroked="f" o:allowincell="f" style="position:absolute;left:1;top:0;width:10334;height:17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3,782" to="9658,782" stroked="t" o:allowincell="f" style="position:absolute;mso-position-horizontal-relative:char">
                  <v:stroke color="#990033" weight="572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333399" stroked="t" o:allowincell="f" style="position:absolute;left:1838;top:599;width:427;height:365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oval>
                <v:oval id="shape_0" fillcolor="#333399" stroked="t" o:allowincell="f" style="position:absolute;left:3304;top:599;width:427;height:365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oval>
                <v:oval id="shape_0" fillcolor="#333399" stroked="t" o:allowincell="f" style="position:absolute;left:6726;top:599;width:426;height:365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oval>
                <v:shape id="shape_0" stroked="f" o:allowincell="f" style="position:absolute;left:1468;top:966;width:892;height:7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5"/>
                            <w:b/>
                            <w:i/>
                            <w:szCs w:val="6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904;width:891;height:7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5"/>
                            <w:b/>
                            <w:i/>
                            <w:szCs w:val="6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4;top:842;width:555;height:7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5"/>
                            <w:b/>
                            <w:i/>
                            <w:szCs w:val="6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0;top:549;width:555;height:7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5"/>
                            <w:b/>
                            <w:i/>
                            <w:szCs w:val="6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0;width:2239;height:7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5"/>
                            <w:b/>
                            <w:i/>
                            <w:szCs w:val="64"/>
                            <w:bCs/>
                            <w:i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///////////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0;top:50;width:2851;height:7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5"/>
                            <w:b/>
                            <w:i/>
                            <w:szCs w:val="64"/>
                            <w:bCs/>
                            <w:i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///////////////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73;width:3616;height:7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5"/>
                            <w:b/>
                            <w:i/>
                            <w:szCs w:val="64"/>
                            <w:bCs/>
                            <w:i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////////////////////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18;width:2849;height:7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5"/>
                            <w:b/>
                            <w:i/>
                            <w:szCs w:val="64"/>
                            <w:bCs/>
                            <w:i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///////////////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∪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e15"/>
        <w:jc w:val="both"/>
        <w:rPr/>
      </w:pPr>
      <w:r>
        <w:rPr>
          <w:b w:val="false"/>
        </w:rPr>
        <w:t xml:space="preserve">Следовательно, целые числа, не входящие в область определения – это: </w:t>
      </w:r>
      <w:r>
        <w:rPr>
          <w:i/>
        </w:rPr>
        <w:t>-2, -1, 0, 1, 2.</w:t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  <w:t>ОТВЕТ: -2, -1, 0, 1, 2.</w:t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Из турбазы в одном направлении выходят три туриста с интервалом 30 мин. Первый идёт со скоростью 3 км/ч, второй со скорость 4 км/ч. Третий турист догоняет первого, а ещё через 30 мин. догоняет второго. Найдите скорость третьего турист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  <w:t>Решение.</w:t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  <w:t xml:space="preserve">В момент старта третьего туриста, первый уже будет находиться в 3 км от турбазы. Пусть скорость третьего туриста равна </w:t>
      </w:r>
      <w:r>
        <w:rPr>
          <w:i/>
        </w:rPr>
        <w:t>х км/ч</w:t>
      </w:r>
      <w:r>
        <w:rPr>
          <w:b w:val="false"/>
        </w:rPr>
        <w:t xml:space="preserve">, тогда скорость сближения первого и третьего туристов равна </w:t>
      </w:r>
      <w:r>
        <w:rPr>
          <w:i/>
        </w:rPr>
        <w:t>(х – 3) км/ч.</w:t>
      </w:r>
      <w:r>
        <w:rPr>
          <w:b w:val="false"/>
        </w:rPr>
        <w:t xml:space="preserve"> Поэтому третий турист догонит первого в момент времени равный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ч</m:t>
        </m:r>
      </m:oMath>
      <w:r>
        <w:rPr>
          <w:b w:val="false"/>
        </w:rPr>
        <w:t xml:space="preserve"> после своего выхода с турбазы. В момент старта третьего туриста, второй находится от турбазы на расстоянии равном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>
          <w:b w:val="false"/>
        </w:rPr>
        <w:t xml:space="preserve">. Скорость сближения третьего и второго туриста равна </w:t>
      </w:r>
      <w:r>
        <w:rPr>
          <w:i/>
        </w:rPr>
        <w:t xml:space="preserve">(х – 4) км/ч. </w:t>
      </w:r>
      <w:r>
        <w:rPr>
          <w:b w:val="false"/>
        </w:rPr>
        <w:t xml:space="preserve">Поэтому третий турист догонит второго в момент времени равный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ч</m:t>
        </m:r>
      </m:oMath>
      <w:r>
        <w:rPr>
          <w:b w:val="false"/>
        </w:rPr>
        <w:t xml:space="preserve"> после своего выхода из турбазы. По условию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ч</m:t>
        </m:r>
      </m:oMath>
      <w:r>
        <w:rPr>
          <w:b w:val="false"/>
        </w:rPr>
        <w:t>.</w:t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  <w:t>Составим и решим уравнение: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  <w:t>Первый корень не подходит по смыслу задачи, следовательно, скорость третьего туриста равна 5 км/ч.</w:t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  <w:t>ОТВЕТ: 5 км/ч.</w:t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  <w:t>Графики движения туристов полностью согласуются с полученным результатом.</w:t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6560820" cy="49206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35"/>
        </w:tabs>
        <w:ind w:left="373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+ по центру"/>
    <w:basedOn w:val="Normal"/>
    <w:qFormat/>
    <w:pPr>
      <w:tabs>
        <w:tab w:val="clear" w:pos="708"/>
        <w:tab w:val="left" w:pos="-180" w:leader="none"/>
      </w:tabs>
      <w:ind w:left="360" w:hanging="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aktiv-2010.narod.ru/" TargetMode="External"/><Relationship Id="rId4" Type="http://schemas.openxmlformats.org/officeDocument/2006/relationships/hyperlink" Target="http://www.ctege.org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2:24:00Z</dcterms:created>
  <dc:creator>Виктор</dc:creator>
  <dc:description/>
  <dc:language>en-US</dc:language>
  <cp:lastModifiedBy>irina</cp:lastModifiedBy>
  <dcterms:modified xsi:type="dcterms:W3CDTF">2010-08-24T15:33:00Z</dcterms:modified>
  <cp:revision>101</cp:revision>
  <dc:subject/>
  <dc:title/>
</cp:coreProperties>
</file>